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priedas.</w:t>
      </w:r>
      <w:r>
        <w:rPr>
          <w:b/>
        </w:rPr>
        <w:t xml:space="preserve"> Įvykių darbe, nelaimingų atsitikimų darbe, nelaimingų atsitikimų pakeliui į darbą ar iš darbo aktų registravimo žurnalo forma </w:t>
      </w:r>
      <w:r>
        <w:rPr>
          <w:bCs/>
        </w:rPr>
        <w:t>[3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935</wp:posOffset>
                </wp:positionH>
                <wp:positionV relativeFrom="paragraph">
                  <wp:posOffset>108585</wp:posOffset>
                </wp:positionV>
                <wp:extent cx="2011045" cy="182880"/>
                <wp:effectExtent l="5715" t="5080" r="4445" b="5080"/>
                <wp:wrapNone/>
                <wp:docPr id="1" name="Grupė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82880"/>
                          <a:chOff x="0" y="0"/>
                          <a:chExt cx="2010960" cy="1828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ė 833" style="position:absolute;margin-left:559.05pt;margin-top:8.55pt;width:158.35pt;height:14.4pt" coordorigin="11181,171" coordsize="3167,288">
                <v:rect id="shape_0" ID="Stačiakampis 834" fillcolor="white" stroked="t" o:allowincell="f" style="position:absolute;left:1334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35" fillcolor="white" stroked="t" o:allowincell="f" style="position:absolute;left:1370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36" fillcolor="white" stroked="t" o:allowincell="f" style="position:absolute;left:1298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37" fillcolor="white" stroked="t" o:allowincell="f" style="position:absolute;left:1406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38" fillcolor="white" stroked="t" o:allowincell="f" style="position:absolute;left:1262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39" fillcolor="white" stroked="t" o:allowincell="f" style="position:absolute;left:1226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40" fillcolor="white" stroked="t" o:allowincell="f" style="position:absolute;left:1154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41" fillcolor="white" stroked="t" o:allowincell="f" style="position:absolute;left:1118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tačiakampis 842" fillcolor="white" stroked="t" o:allowincell="f" style="position:absolute;left:11901;top:17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4536"/>
        <w:rPr/>
      </w:pPr>
      <w:r>
        <w:rPr>
          <w:sz w:val="20"/>
        </w:rPr>
        <w:t>(įmonės pavadinimas, kod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Įvykių darbe, nelaimingų atsitikimų darbe, nelaimingų atsitikimų pakeliui į darbą ar iš darbo aktų </w:t>
      </w:r>
      <w:r>
        <w:rPr>
          <w:b/>
        </w:rPr>
        <w:t>REGISTRAVIMO ŽURNAL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2"/>
        <w:gridCol w:w="1725"/>
        <w:gridCol w:w="1062"/>
        <w:gridCol w:w="1091"/>
        <w:gridCol w:w="1813"/>
        <w:gridCol w:w="1914"/>
        <w:gridCol w:w="1881"/>
        <w:gridCol w:w="3224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Įrašų eil. Nr</w:t>
            </w:r>
            <w:r>
              <w:rPr>
                <w:sz w:val="28"/>
              </w:rPr>
              <w:t>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Įvykio darbe ar nelaimingo atsitikimo pakeliui į darbą ar iš darbo dat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Įvykio darbe ar nelaimingo atsitikimo pakeliui į darbą ar iš darbo rūšis (lengvas, sunkus, mirtinas, grupinis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elaimingo atsitikimo darbe ir nelaimingo atsitikimo pakeliui į darbą ar iš darbo aktai ir registravimo dato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ukentėjusio darbuotojo vardas, pavardė, asmens kodas, profesij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elaimingo atsitikimo darbe ar nelaimingo atsitikimo pakeliui į darbą ar iš darbo viet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elaimingo atsitikimo darbe ar nelaimingo atsitikimo pakeliui į darbą ar iš darbo aplinkybės (trumpai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Pakenkimo sveikatai diagnozė ir priežastis, dėl kurios įvyko nelaimingas atsitikimas darbe arba nelaimingas atsitikimas pakeliui į darbą ar iš darbo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-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left" w:pos="6237" w:leader="none"/>
          <w:tab w:val="right" w:pos="8306" w:leader="none"/>
        </w:tabs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Header"/>
        <w:tabs>
          <w:tab w:val="clear" w:pos="4153"/>
          <w:tab w:val="left" w:pos="6237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>––––––––––––––––––––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2:00Z</dcterms:created>
  <dc:creator>Violeta</dc:creator>
  <dc:description/>
  <dc:language>en-US</dc:language>
  <cp:lastModifiedBy>Kompiuteris</cp:lastModifiedBy>
  <dcterms:modified xsi:type="dcterms:W3CDTF">2019-12-27T15:32:00Z</dcterms:modified>
  <cp:revision>2</cp:revision>
  <dc:subject/>
  <dc:title>5 priedas</dc:title>
</cp:coreProperties>
</file>