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ABORATORINIS DARBAS </w:t>
      </w:r>
    </w:p>
    <w:p>
      <w:pPr>
        <w:pStyle w:val="Normal"/>
        <w:autoSpaceDE w:val="false"/>
        <w:spacing w:before="120" w:after="120"/>
        <w:ind w:left="3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ŠILUMINĖS APLINKOS TYRIM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Laboratorinio darbo tiksl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Darbo priemo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Šiluminės aplinkos veiksnių matavimo ir skaičiavimo rezultatai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Tyrimo rezultatų palyginimas su norminėmis vertėmis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švado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57" w:firstLine="363"/>
        <w:jc w:val="both"/>
        <w:rPr>
          <w:lang w:eastAsia="en-US"/>
        </w:rPr>
      </w:pPr>
      <w:r>
        <w:rPr>
          <w:lang w:eastAsia="en-US"/>
        </w:rPr>
        <w:t>Darbą atliko……gr. studentas……………………………………………………...………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>(vardas, pavardė, parašas, data)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ABORATORINIS DARBAS </w:t>
      </w:r>
    </w:p>
    <w:p>
      <w:pPr>
        <w:pStyle w:val="Normal"/>
        <w:autoSpaceDE w:val="false"/>
        <w:spacing w:before="120" w:after="120"/>
        <w:ind w:left="3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ARBO VIETOS APŠVIETOS TYRIM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Laboratorinio darbo tiksl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Darbo priemonė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Apšvietimo tyrimo ir projektavimo rezultatai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Tyrimo rezultatų palyginimas su norminėmis vertėmis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švado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57" w:firstLine="363"/>
        <w:jc w:val="both"/>
        <w:rPr>
          <w:lang w:eastAsia="en-US"/>
        </w:rPr>
      </w:pPr>
      <w:r>
        <w:rPr>
          <w:lang w:eastAsia="en-US"/>
        </w:rPr>
        <w:t>Darbą atliko……gr. studentas……………………………………………………...………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>(vardas, pavardė, parašas, data)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ABORATORINIS DARBAS </w:t>
      </w:r>
    </w:p>
    <w:p>
      <w:pPr>
        <w:pStyle w:val="Normal"/>
        <w:autoSpaceDE w:val="false"/>
        <w:spacing w:before="120" w:after="120"/>
        <w:ind w:left="3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TRIUKŠMO TYRIMA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Laboratorinio darbo tiksl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Darbo priemo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Triukšmo tyrimo rezultatai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autoSpaceDE w:val="false"/>
        <w:ind w:left="1134" w:hanging="360"/>
        <w:jc w:val="both"/>
        <w:rPr>
          <w:bCs/>
          <w:lang w:eastAsia="en-US"/>
        </w:rPr>
      </w:pPr>
      <w:r>
        <w:rPr>
          <w:bCs/>
          <w:lang w:eastAsia="en-US"/>
        </w:rPr>
        <w:t>Tyrimo rezultatų palyginimas su atitinkamais leidžiamais triukšmo lygiais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švado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57" w:firstLine="363"/>
        <w:jc w:val="both"/>
        <w:rPr>
          <w:lang w:eastAsia="en-US"/>
        </w:rPr>
      </w:pPr>
      <w:r>
        <w:rPr>
          <w:lang w:eastAsia="en-US"/>
        </w:rPr>
        <w:t>Darbą atliko……gr. studentas……………………………………………………...………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>(vardas, pavardė, parašas, data)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567" w:top="12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10 priedas. </w:t>
    </w:r>
    <w:r>
      <w:rPr>
        <w:b/>
        <w:lang w:val="pt-BR"/>
      </w:rPr>
      <w:t>Darbo aplinkos tyrimo laboratorinių darbų ataskaitų for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9:00Z</dcterms:created>
  <dc:creator>Violeta</dc:creator>
  <dc:description/>
  <cp:keywords/>
  <dc:language>en-US</dc:language>
  <cp:lastModifiedBy>Vartotojas</cp:lastModifiedBy>
  <dcterms:modified xsi:type="dcterms:W3CDTF">2020-02-03T13:08:00Z</dcterms:modified>
  <cp:revision>8</cp:revision>
  <dc:subject/>
  <dc:title>9 priedas</dc:title>
</cp:coreProperties>
</file>