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/>
      </w:pPr>
      <w:r>
        <w:rPr>
          <w:rFonts w:cs="Times New Roman" w:ascii="Times New Roman" w:hAnsi="Times New Roman"/>
          <w:lang w:val="lt-LT"/>
        </w:rPr>
        <w:t xml:space="preserve">Baigiamųjų darbų rengimo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etodinių rekomendacijų</w:t>
      </w:r>
    </w:p>
    <w:p>
      <w:pPr>
        <w:pStyle w:val="Normal"/>
        <w:ind w:firstLine="6096"/>
        <w:jc w:val="both"/>
        <w:rPr/>
      </w:pPr>
      <w:r>
        <w:rPr>
          <w:rFonts w:cs="Times New Roman" w:ascii="Times New Roman" w:hAnsi="Times New Roman"/>
          <w:lang w:val="lt-LT"/>
        </w:rPr>
        <w:t>3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lt-LT"/>
        </w:rPr>
      </w:pPr>
      <w:r>
        <w:rPr>
          <w:rFonts w:cs="Times New Roman" w:ascii="Times New Roman" w:hAnsi="Times New Roman"/>
          <w:b/>
          <w:sz w:val="20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>(Turinio lapo įforminimo pavyzdys)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TURINYS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lt-LT"/>
        </w:rPr>
      </w:r>
    </w:p>
    <w:p>
      <w:pPr>
        <w:pStyle w:val="TextBodyIndent"/>
        <w:tabs>
          <w:tab w:val="clear" w:pos="720"/>
          <w:tab w:val="left" w:pos="9169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SVARBIŲ TERMINŲ (SĄVOKŲ) ŽODYNAS </w:t>
        <w:tab/>
        <w:t>4</w:t>
      </w:r>
    </w:p>
    <w:p>
      <w:pPr>
        <w:pStyle w:val="TextBodyIndent"/>
        <w:tabs>
          <w:tab w:val="clear" w:pos="720"/>
          <w:tab w:val="left" w:pos="9169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SANTRUMPŲ ŽODYNAS </w:t>
        <w:tab/>
        <w:t>5</w:t>
      </w:r>
    </w:p>
    <w:p>
      <w:pPr>
        <w:pStyle w:val="TextBodyIndent"/>
        <w:tabs>
          <w:tab w:val="clear" w:pos="720"/>
          <w:tab w:val="left" w:pos="9169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LENTELIŲ SĄRAŠAS </w:t>
        <w:tab/>
        <w:t>6</w:t>
      </w:r>
    </w:p>
    <w:p>
      <w:pPr>
        <w:pStyle w:val="TextBodyIndent"/>
        <w:tabs>
          <w:tab w:val="clear" w:pos="720"/>
          <w:tab w:val="left" w:pos="9169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PAVEIKSLŲ SĄRAŠAS </w:t>
        <w:tab/>
        <w:t>7</w:t>
      </w:r>
    </w:p>
    <w:p>
      <w:pPr>
        <w:pStyle w:val="TextBodyIndent"/>
        <w:tabs>
          <w:tab w:val="clear" w:pos="720"/>
          <w:tab w:val="left" w:pos="9183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ĮVADAS </w:t>
        <w:tab/>
        <w:t>8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lt-LT"/>
        </w:rPr>
        <w:t xml:space="preserve">1. ADAPTACIJOS TEORINIAI ASPEKTAI </w:t>
        <w:tab/>
        <w:t>10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lt-LT"/>
        </w:rPr>
        <w:t xml:space="preserve">1.1. Adaptacijos samprata </w:t>
        <w:tab/>
        <w:t>10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lt-LT"/>
        </w:rPr>
        <w:t xml:space="preserve">1.2. Adaptacijos rūšys ir būdai </w:t>
        <w:tab/>
        <w:t>12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lt-LT"/>
        </w:rPr>
        <w:t xml:space="preserve">1.3. Adaptacijos metodai </w:t>
        <w:tab/>
        <w:t>14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lt-LT"/>
        </w:rPr>
        <w:t xml:space="preserve">2. ADAPTACIJOS PROCESAS </w:t>
        <w:tab/>
        <w:t>16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lt-LT"/>
        </w:rPr>
        <w:t xml:space="preserve">2.1. Adaptacijos procesas ir etapai </w:t>
        <w:tab/>
        <w:t>16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lt-LT"/>
        </w:rPr>
        <w:t xml:space="preserve">2.2. Adaptacijos procesą lemiantys veiksniai </w:t>
        <w:tab/>
        <w:t>18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lt-LT"/>
        </w:rPr>
        <w:t xml:space="preserve">2.2.1. </w:t>
      </w:r>
      <w:r>
        <w:rPr>
          <w:rFonts w:cs="Times New Roman" w:ascii="Times New Roman" w:hAnsi="Times New Roman"/>
          <w:lang w:val="lt-LT"/>
        </w:rPr>
        <w:t xml:space="preserve">Individualūs veiksniai </w:t>
        <w:tab/>
        <w:t>19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2.2.2. </w:t>
      </w:r>
      <w:r>
        <w:rPr>
          <w:rFonts w:cs="Times New Roman" w:ascii="Times New Roman" w:hAnsi="Times New Roman"/>
          <w:lang w:val="lt-LT"/>
        </w:rPr>
        <w:t xml:space="preserve">Artimiausios aplinkos veiksniai </w:t>
        <w:tab/>
        <w:t>20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lang w:val="lt-LT"/>
        </w:rPr>
        <w:t xml:space="preserve">2.2.3. Organizaciniai veiksniai </w:t>
        <w:tab/>
        <w:t>21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2.3. Adaptacijos proceso ypatumai viešajame sektoriuje </w:t>
        <w:tab/>
        <w:t>22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lt-LT"/>
        </w:rPr>
        <w:t xml:space="preserve">3. „X“ ĮMONĖS DARBUOTOJŲ ADAPTACIJOS ANALIZĖ </w:t>
        <w:tab/>
        <w:t>24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3.1. </w:t>
      </w:r>
      <w:r>
        <w:rPr>
          <w:rFonts w:cs="Times New Roman" w:ascii="Times New Roman" w:hAnsi="Times New Roman"/>
          <w:iCs/>
          <w:lang w:val="lt-LT"/>
        </w:rPr>
        <w:t xml:space="preserve">Tyrimo metodika </w:t>
        <w:tab/>
        <w:t>24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3.2. „X“ įmonės pristatymas </w:t>
        <w:tab/>
        <w:t>26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3.3. Tyrimo rezultatų analizė </w:t>
        <w:tab/>
        <w:t>27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IŠVADOS </w:t>
        <w:tab/>
        <w:t>51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REKOMENDACIJOS </w:t>
        <w:tab/>
        <w:t>52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BIBLIOGRAFINIŲ NUORODŲ SĄRAŠAS </w:t>
        <w:tab/>
        <w:t>53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PRIEDAI </w:t>
        <w:tab/>
        <w:t>55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 priedas. Paraiškos atlikti tyrimą organizacijai aktualia tema kopija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 priedas. Prašymas leisti naudoti organizacijos duomenis baigiamajame darbe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3 priedas. </w:t>
      </w:r>
      <w:r>
        <w:rPr>
          <w:rFonts w:cs="Times New Roman" w:ascii="Times New Roman" w:hAnsi="Times New Roman"/>
          <w:bCs/>
          <w:color w:val="000000"/>
          <w:szCs w:val="24"/>
          <w:lang w:val="lt-LT" w:eastAsia="en-US"/>
        </w:rPr>
        <w:t>„X“ įmonės organizacinė valdymo struktūra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4 priedas. Apklausos anketos pavyzdys</w:t>
      </w:r>
    </w:p>
    <w:p>
      <w:pPr>
        <w:pStyle w:val="TextBodyIndent"/>
        <w:tabs>
          <w:tab w:val="clear" w:pos="720"/>
          <w:tab w:val="left" w:pos="9072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5 priedas. Interviu protokol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LT;Times New Roman" w:hAnsi="TimesLT;Times New Roman" w:cs="TimesLT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5:00Z</dcterms:created>
  <dc:creator>SVK</dc:creator>
  <dc:description/>
  <cp:keywords/>
  <dc:language>en-US</dc:language>
  <cp:lastModifiedBy>Vartotojas</cp:lastModifiedBy>
  <cp:lastPrinted>2019-10-18T11:49:00Z</cp:lastPrinted>
  <dcterms:modified xsi:type="dcterms:W3CDTF">2020-03-02T07:34:00Z</dcterms:modified>
  <cp:revision>11</cp:revision>
  <dc:subject/>
  <dc:title>Baigiamojo darbo rengimo, gynimo</dc:title>
</cp:coreProperties>
</file>