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Cs/>
          <w:kern w:val="2"/>
        </w:rPr>
      </w:pPr>
      <w:r>
        <w:rPr>
          <w:bCs/>
          <w:kern w:val="2"/>
        </w:rPr>
        <w:t xml:space="preserve">Baigiamojo darbo rengimo ir gynimo metodinių reikalavimų </w:t>
      </w:r>
    </w:p>
    <w:p>
      <w:pPr>
        <w:pStyle w:val="Normal"/>
        <w:ind w:firstLine="5760"/>
        <w:rPr>
          <w:b/>
          <w:b/>
        </w:rPr>
      </w:pPr>
      <w:r>
        <w:rPr>
          <w:bCs/>
          <w:kern w:val="2"/>
        </w:rPr>
        <w:t>7 prieda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ntelių, paveikslų pateikimo pavyzdži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UOJAMOS LENTELĖS PATEIKIMO PAVYZD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1. lentelė. Širdies ir kraujagyslių ligų vystymąsi lemiantys veiksniai (Proškuvienė, 2009, p. 15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211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nia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iję su gyvensena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difikuojamie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kuojamie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dėjęs kraujospū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ko naudoj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ži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am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dėjusi gliukozės koncentr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veika mity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silavinim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dėjęs cholesterolio kie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iktnaudžiavimas alkoho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venimo sąlyg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svoris / nutuk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as fizinis aktyvu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o sąlyg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RIMO REZULTATŲ PATEIKIMO LENTELĖJE PAVYZD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center" w:pos="4190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1.2. lentelė. Respondentų maisto produktų pasirinkimo kriterijai pagal </w:t>
      </w:r>
      <w:r>
        <w:rPr/>
        <w:t>lytį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88"/>
        <w:gridCol w:w="1088"/>
        <w:gridCol w:w="1088"/>
        <w:gridCol w:w="1089"/>
      </w:tblGrid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isto produktų pasirinkimo kriterijai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ytis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yra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terys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1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gau tai, kas man patin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eikiu maistui reikšmės, valgau tai, kas po ran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sižvelgiu į savo pajam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gau kuo sveikesnį maist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Š MOKSLO INFORMACIJOS ŠALTINIŲ AUTORIAUS SUDARYTO PAVEIKSLO PAVYZDY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13030</wp:posOffset>
                </wp:positionV>
                <wp:extent cx="4695825" cy="342900"/>
                <wp:effectExtent l="13335" t="12700" r="13335" b="13335"/>
                <wp:wrapNone/>
                <wp:docPr id="1" name="Suapvalintas stačiakam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00"/>
                                <w:lang w:val="lt-LT" w:bidi="ar-SA"/>
                              </w:rPr>
                              <w:t>Pelėsių sporų įkvėpim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4" fillcolor="white" stroked="t" o:allowincell="f" style="position:absolute;margin-left:42.45pt;margin-top:8.9pt;width:369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000000"/>
                          <w:lang w:val="lt-LT" w:bidi="ar-SA"/>
                        </w:rPr>
                        <w:t>Pelėsių sporų įkvėpima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1427480</wp:posOffset>
                </wp:positionV>
                <wp:extent cx="1619250" cy="276225"/>
                <wp:effectExtent l="12700" t="13335" r="13335" b="12700"/>
                <wp:wrapNone/>
                <wp:docPr id="2" name="Suapvalintas stačiakamp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bidi="ar-SA"/>
                              </w:rPr>
                              <w:t>inusit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8" fillcolor="white" stroked="t" o:allowincell="f" style="position:absolute;margin-left:284.7pt;margin-top:112.4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bidi="ar-SA"/>
                        </w:rPr>
                        <w:t>inusita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690</wp:posOffset>
                </wp:positionH>
                <wp:positionV relativeFrom="paragraph">
                  <wp:posOffset>1789430</wp:posOffset>
                </wp:positionV>
                <wp:extent cx="1619250" cy="276225"/>
                <wp:effectExtent l="12700" t="13335" r="13335" b="13335"/>
                <wp:wrapNone/>
                <wp:docPr id="3" name="Suapvalintas stačiakamp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Pneumonit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9" fillcolor="white" stroked="t" o:allowincell="f" style="position:absolute;margin-left:284.7pt;margin-top:140.9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Pneumonita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2179955</wp:posOffset>
                </wp:positionV>
                <wp:extent cx="1619250" cy="276225"/>
                <wp:effectExtent l="12700" t="13335" r="13335" b="12700"/>
                <wp:wrapNone/>
                <wp:docPr id="4" name="Suapvalintas stačiakamp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Alerginis rinit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11" fillcolor="white" stroked="t" o:allowincell="f" style="position:absolute;margin-left:284.7pt;margin-top:171.65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Alerginis rinita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2551430</wp:posOffset>
                </wp:positionV>
                <wp:extent cx="1619250" cy="276225"/>
                <wp:effectExtent l="12700" t="13335" r="13335" b="13335"/>
                <wp:wrapNone/>
                <wp:docPr id="5" name="Suapvalintas stačiakamp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Bronchinė ast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12" fillcolor="white" stroked="t" o:allowincell="f" style="position:absolute;margin-left:284.7pt;margin-top:200.9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Bronchinė astma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ge">
                  <wp:posOffset>1475105</wp:posOffset>
                </wp:positionV>
                <wp:extent cx="1619250" cy="276225"/>
                <wp:effectExtent l="12700" t="13335" r="13335" b="12700"/>
                <wp:wrapNone/>
                <wp:docPr id="6" name="Suapvalintas stačiakamp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alvos skausm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13" fillcolor="white" stroked="t" o:allowincell="f" style="position:absolute;margin-left:36.45pt;margin-top:116.15pt;width:127.45pt;height:21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alvos skausma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827530</wp:posOffset>
                </wp:positionV>
                <wp:extent cx="1619250" cy="276225"/>
                <wp:effectExtent l="12700" t="13335" r="13335" b="12700"/>
                <wp:wrapNone/>
                <wp:docPr id="7" name="Suapvalintas stačiakamp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Nuovarg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14" fillcolor="white" stroked="t" o:allowincell="f" style="position:absolute;margin-left:36.45pt;margin-top:143.9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Nuovargi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179955</wp:posOffset>
                </wp:positionV>
                <wp:extent cx="1619250" cy="276225"/>
                <wp:effectExtent l="12700" t="13335" r="13335" b="12700"/>
                <wp:wrapNone/>
                <wp:docPr id="8" name="Suapvalintas stačiakamp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Dažnas peršalimas, slog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15" fillcolor="white" stroked="t" o:allowincell="f" style="position:absolute;margin-left:36.45pt;margin-top:171.65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Dažnas peršalimas, sloga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2541905</wp:posOffset>
                </wp:positionV>
                <wp:extent cx="1619250" cy="276225"/>
                <wp:effectExtent l="12700" t="13335" r="13335" b="12700"/>
                <wp:wrapNone/>
                <wp:docPr id="9" name="Suapvalintas stačiakamp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Nervinis dirglum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17" fillcolor="white" stroked="t" o:allowincell="f" style="position:absolute;margin-left:36.45pt;margin-top:200.15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Nervinis dirgluma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2941955</wp:posOffset>
                </wp:positionV>
                <wp:extent cx="1619250" cy="276225"/>
                <wp:effectExtent l="12700" t="13335" r="13335" b="12700"/>
                <wp:wrapNone/>
                <wp:docPr id="10" name="Suapvalintas stačiakamp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osul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19" fillcolor="white" stroked="t" o:allowincell="f" style="position:absolute;margin-left:36.45pt;margin-top:231.65pt;width:127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osul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62560</wp:posOffset>
                </wp:positionV>
                <wp:extent cx="1178560" cy="415925"/>
                <wp:effectExtent l="74295" t="13335" r="74930" b="13970"/>
                <wp:wrapNone/>
                <wp:docPr id="11" name="Rodyklė žemy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15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Rodyklė žemyn 5" fillcolor="#4f81bd" stroked="t" o:allowincell="f" style="position:absolute;margin-left:170.7pt;margin-top:12.8pt;width:92.75pt;height:32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52705</wp:posOffset>
                </wp:positionV>
                <wp:extent cx="1866900" cy="400050"/>
                <wp:effectExtent l="12700" t="12700" r="13335" b="13335"/>
                <wp:wrapNone/>
                <wp:docPr id="12" name="Suapvalintas stačiakamp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bidi="ar-SA"/>
                              </w:rPr>
                              <w:t>Trumpalaikis poveik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6" fillcolor="white" stroked="t" o:allowincell="f" style="position:absolute;margin-left:27.1pt;margin-top:4.15pt;width:146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bidi="ar-SA"/>
                        </w:rPr>
                        <w:t>Trumpalaikis poveiki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8890</wp:posOffset>
                </wp:positionV>
                <wp:extent cx="1809750" cy="400050"/>
                <wp:effectExtent l="13335" t="12700" r="13335" b="13335"/>
                <wp:wrapNone/>
                <wp:docPr id="13" name="Suapvalintas stačiakamp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Ilgalaikis poveik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7" fillcolor="white" stroked="t" o:allowincell="f" style="position:absolute;margin-left:277.15pt;margin-top:0.7pt;width:142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Ilgalaikis poveikis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84455</wp:posOffset>
                </wp:positionV>
                <wp:extent cx="647700" cy="484505"/>
                <wp:effectExtent l="12700" t="31750" r="18415" b="31115"/>
                <wp:wrapNone/>
                <wp:docPr id="14" name="Brūkšniuota rodyklė dešinė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45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298800 w 3672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3521" y="5400"/>
                              </a:lnTo>
                              <a:lnTo>
                                <a:pt x="13521" y="0"/>
                              </a:lnTo>
                              <a:lnTo>
                                <a:pt x="21600" y="10800"/>
                              </a:lnTo>
                              <a:lnTo>
                                <a:pt x="13521" y="21600"/>
                              </a:lnTo>
                              <a:lnTo>
                                <a:pt x="13521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Brūkšniuota rodyklė dešinėn 21" fillcolor="#4f81bd" stroked="t" o:allowincell="f" style="position:absolute;margin-left:198.45pt;margin-top:6.65pt;width:50.95pt;height:38.1pt;mso-wrap-style:none;v-text-anchor:middle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1.1. pav.</w:t>
      </w:r>
      <w:r>
        <w:rPr>
          <w:b/>
          <w:sz w:val="20"/>
          <w:szCs w:val="20"/>
        </w:rPr>
        <w:t xml:space="preserve"> Pelėsių poveikis žmogaus organizmui </w:t>
      </w:r>
      <w:r>
        <w:rPr>
          <w:sz w:val="20"/>
          <w:szCs w:val="20"/>
        </w:rPr>
        <w:t>(sudaryta pagal Bush et al., 2006; Palaty, Shum, 2012)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RIMO REZULTATŲ PATEIKIMO PAVEIKSLE PAVYZD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5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0"/>
          <w:szCs w:val="20"/>
        </w:rPr>
        <w:t>1.1.2. pav.</w:t>
      </w:r>
      <w:r>
        <w:rPr>
          <w:b/>
          <w:color w:val="000000"/>
          <w:sz w:val="20"/>
          <w:szCs w:val="20"/>
        </w:rPr>
        <w:t xml:space="preserve"> Respondentų išlaidos buitinėms reikmėms, eura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0:00Z</dcterms:created>
  <dc:creator>X</dc:creator>
  <dc:description/>
  <cp:keywords/>
  <dc:language>en-US</dc:language>
  <cp:lastModifiedBy>vartotojas</cp:lastModifiedBy>
  <dcterms:modified xsi:type="dcterms:W3CDTF">2015-12-28T15:40:00Z</dcterms:modified>
  <cp:revision>32</cp:revision>
  <dc:subject/>
  <dc:title/>
</cp:coreProperties>
</file>